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уточный набор продуктов для организации питания детей в МБДОУ «Детский сад  «Солнышко» п.Победа  Азнакаевского муниципального района РТ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388620</wp:posOffset>
            </wp:positionV>
            <wp:extent cx="5868670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г, мл, на 1 ребенка/сут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16:00Z</dcterms:created>
  <dc:creator>Звездочка</dc:creator>
  <dc:description/>
  <cp:keywords/>
  <dc:language>en-US</dc:language>
  <cp:lastModifiedBy>1</cp:lastModifiedBy>
  <dcterms:modified xsi:type="dcterms:W3CDTF">2015-03-13T15:48:00Z</dcterms:modified>
  <cp:revision>4</cp:revision>
  <dc:subject/>
  <dc:title>Суточный набор продуктов для организации питания детей в МБДОУ «Детский сад присмотра и оздоровления № 6 «Звездочка» г</dc:title>
</cp:coreProperties>
</file>